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циального развития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48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 июня 2009 г. № 290н</w:t>
      </w:r>
    </w:p>
    <w:p>
      <w:pPr>
        <w:pStyle w:val="Normal"/>
        <w:rPr/>
      </w:pPr>
      <w:r>
        <w:rPr/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ЖОТРАСЛЕВЫЕ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3780" w:leader="none"/>
        </w:tabs>
        <w:ind w:left="18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работников специальной одеждой, специальной обувью и другими средствами индивидуальной защиты </w:t>
      </w:r>
    </w:p>
    <w:p>
      <w:pPr>
        <w:pStyle w:val="Normal"/>
        <w:tabs>
          <w:tab w:val="clear" w:pos="708"/>
          <w:tab w:val="left" w:pos="-3780" w:leader="none"/>
        </w:tabs>
        <w:ind w:left="144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900" w:right="1435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3780" w:leader="none"/>
        </w:tabs>
        <w:ind w:right="143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отраслевые правила обеспечения работников специальной одеждой, специальной обувью и другими средствами индивидуальной защиты (далее –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– СИЗ).</w:t>
      </w:r>
    </w:p>
    <w:p>
      <w:pPr>
        <w:pStyle w:val="Heading2"/>
        <w:ind w:left="360" w:firstLine="540"/>
        <w:jc w:val="both"/>
        <w:rPr/>
      </w:pPr>
      <w:r>
        <w:rPr>
          <w:szCs w:val="28"/>
        </w:rPr>
        <w:t xml:space="preserve">2.  Требования настоящих Правил распространяются на </w:t>
      </w:r>
      <w:r>
        <w:rPr>
          <w:bCs w:val="false"/>
          <w:lang w:val="ro-RO"/>
        </w:rPr>
        <w:t xml:space="preserve">работодателей – юридических и физических лиц независимо от их организационно-правовых форм и форм собственности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/>
      </w:pPr>
      <w:r>
        <w:rPr>
          <w:sz w:val="28"/>
          <w:szCs w:val="28"/>
        </w:rPr>
        <w:t xml:space="preserve">4. Работодатель обязан обеспечить </w:t>
      </w:r>
      <w:r>
        <w:rPr>
          <w:color w:val="000000"/>
          <w:sz w:val="28"/>
          <w:szCs w:val="28"/>
        </w:rPr>
        <w:t xml:space="preserve">приобретение и выдачу </w:t>
      </w:r>
      <w:r>
        <w:rPr>
          <w:sz w:val="28"/>
          <w:szCs w:val="28"/>
        </w:rPr>
        <w:t>прошедших в установленном порядке сертификацию или декларирование соответствия</w:t>
      </w:r>
      <w:r>
        <w:rPr>
          <w:color w:val="000000"/>
          <w:sz w:val="28"/>
          <w:szCs w:val="28"/>
        </w:rPr>
        <w:t xml:space="preserve">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СИЗ осуществляется за счет средств работодателя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color w:val="000000"/>
          <w:sz w:val="28"/>
          <w:szCs w:val="28"/>
        </w:rPr>
        <w:t>5. Предоставление работникам СИЗ, в том числе приобретенных работодателем во временное пользование по договору аренды, осуществляется на основании результатов аттестации рабочих мест по условиям труда, проведенной в установленном порядке, и в соответствии с типовыми нормами</w:t>
      </w:r>
      <w:r>
        <w:rPr>
          <w:sz w:val="28"/>
          <w:szCs w:val="28"/>
        </w:rPr>
        <w:t xml:space="preserve"> бесплатной выдачи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 – типовые нормы). 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 улучшается обеспечение работников средствами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с учетом мнения  выборного органа первичной профсоюзной организации или иного уполномоченного работниками представительного органа</w:t>
      </w:r>
      <w:r>
        <w:rPr/>
        <w:t xml:space="preserve"> </w:t>
      </w:r>
      <w:r>
        <w:rPr>
          <w:sz w:val="28"/>
        </w:rPr>
        <w:t>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 xml:space="preserve">8. Выдача работникам СИЗ, в том числе иностранного производства, а также специальной одежды, </w:t>
      </w:r>
      <w:r>
        <w:rPr>
          <w:color w:val="000000"/>
          <w:sz w:val="28"/>
          <w:szCs w:val="28"/>
        </w:rPr>
        <w:t>находящейся у работодателя во временном пользовании по договору аренды,</w:t>
      </w:r>
      <w:r>
        <w:rPr>
          <w:sz w:val="28"/>
          <w:szCs w:val="28"/>
        </w:rPr>
        <w:t xml:space="preserve"> допускается только в случае подтверждения их соответствия установленным законодательством требованиям безопасности  декларацией о соответствии и (или) сертификатом соответствия, и наличия (в установленных случаях) санитарно-эпидемиологического заключения или свидетельства о государственной рег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формленных в установленном порядке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ботодатель обязан обеспечить информирование работников о полагающихся им 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, СИЗ в соответствии с законодательством Российской Федерации, он имеет право отказаться от выполнения трудовых обязанностей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выполнения таких работ не влечет за собой привлечения его к дисциплинарной ответственност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дачи и применения СИЗ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ИЗ, выдаваемые работникам, должны соответствовать их полу, росту,  размерам, а также  характеру и условиям выполняемой ими работ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льзования СИЗ исчисляются со  дня фактической выдачи их работникам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ботникам и сдача ими СИЗ должны фиксироваться записью в личной карточке учета выдачи СИЗ, форма которой приведена в приложении к настоящим Правилам. 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</w:t>
      </w:r>
      <w:r>
        <w:rPr>
          <w:iCs/>
          <w:sz w:val="28"/>
          <w:szCs w:val="28"/>
        </w:rPr>
        <w:t>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 личной карточки учета выдачи СИЗ</w:t>
      </w:r>
      <w:r>
        <w:rPr>
          <w:sz w:val="28"/>
          <w:szCs w:val="28"/>
        </w:rPr>
        <w:t xml:space="preserve">. При этом в электронной форме карточки учета выдачи СИЗ вместо личной подписи работника могут быть указаны номер и дата документа бухгалтерского учета о получении СИЗ, на котором имеется личная подпись работника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ригадирам, мастерам, выполняющим обязанности бригадиров, помощникам и подручным рабочих, профессии которых указаны в соответствующих типовых нормах, выдаются те же СИЗ, что и работникам соответствующих профессий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усмотренные в типовых нормах СИЗ рабочих, специалистов и других служащих должны выдаваться указанным работникам и в том случае, если они по занимаемой профессии и должности являются старшими 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ботникам, совмещающим профессии, или постоянно выполняющим совмещаемые работы, в том числе  в составе комплексных бригад, помимо выдаваемых им СИЗ по основной профессии должны дополнительно выдавать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ботникам, временно переведенным на другую работу,  работникам и другим лицам, проходящим профессиональное обучение (переобучение) в соответствии с ученическим договором,  учащимся и студентам  образовательных учреждений 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общем порядке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 рукавицы или перчатки и т.п. не указаны в соответствующих типовых нормах, они могут быть выданы работникам со сроком носки «до износа»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ежурные СИЗ общего пользования должны выдаваться работникам только на время выполнения тех работ, для которых они предназначены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 xml:space="preserve">Указанные СИЗ с учетом требований личной гигиены и индивидуальных особенностей работников могут быть закреплены за определенными рабочими местами  и передаваться от одной смены другой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ИЗ выдаются под ответственность руководителей структурных подразделений, уполномоченных работодателем на проведение  данных работ.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ИЗ, предназначенные для использования в особых температурных условиях, должны выдаваться работникам с наступлением соответствующего периода года, а с его окончанием должны быть сданы работодателю для организованного хранения до следующего сезона. 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 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и носки СИЗ, применяемых в особых температурных условиях, включается время их организованного хранения. </w:t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СИЗ, возвращенные работниками по истечении сроков носки, но пригодные для дальнейшей эксплуатации, могут быть использованы по назначению после проведения (при необходимости) мероприятий по уходу (стирке, чистке, дезинфекции, дегазации, дезактивации, обеспыливания, обезвреживания и ремонта). Пригодность указанных СИЗ к дальнейшему использованию, в том числе процент износа СИЗ, устанавливает уполномоченное работодателем должностное лицо или комиссия по охране труда организации (при наличии) и фиксирует его в личной карточке учета выдачи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>23.</w:t>
      </w:r>
      <w:r>
        <w:rPr>
          <w:sz w:val="28"/>
        </w:rPr>
        <w:t xml:space="preserve">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выдаче 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должен обеспечить  проведение инструктажа работников о правилах применения указанных СИЗ,  простейших способах проверки их работоспособности и исправности, а также организовать тренировки по их применению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чае пропажи или порчи СИЗ в установленных местах их хранения по не зависящим от работников причинам, работодатель обязан выдать им другие исправные СИЗ. Работодатель должен обеспечить замену или ремонт СИЗ, пришедших в негодность до окончания срока носки по причинам, не зависящим от работника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аботодатель обязан обеспечить обязательность применения работниками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– индивидуальным предпринимателем. В отдельных случаях, когда по условиям работы указанный порядок не может быть соблюден (например, на лесозаготовках, на геологических работах и т.п.), СИЗ могут оставаться в нерабочее время у работников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аботники должны  ставить в известность работодателя (или его представителя) о выходе из строя (неисправности)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оответствии с установленными в национальных стандартах сроками работодатель должен обеспечить испытание и проверку исправности СИЗ, а также своевременную замену частей СИЗ с понизившимися защитными свойствами. После проверки  исправности на СИЗ должна быть сделана отметка (клеймо, штамп) о сроках очередного испытания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хранения СИЗ и ухода за ними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аботодатель за счет собственных средств обязан организовать надлежащий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ботодатель вправе выдавать работникам 2 комплекта  соответствующих СИЗ с удвоенным сроком носки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 (гардеробные).</w:t>
      </w:r>
    </w:p>
    <w:p>
      <w:pPr>
        <w:pStyle w:val="Style13"/>
        <w:spacing w:lineRule="auto" w:line="240"/>
        <w:rPr/>
      </w:pPr>
      <w:r>
        <w:rPr/>
        <w:t xml:space="preserve"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, данные работы выполняются организацией, привлекаемой работодателем по гражданско-правовому договору. 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тех случаях, когда это требуется по условиям труда, у работодателя (его структурных подразделениях) должны быть устроены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1620" w:right="7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-3780" w:leader="none"/>
        </w:tabs>
        <w:ind w:left="90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 возлагается на работодателя (его представителя)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21"/>
        <w:spacing w:lineRule="auto" w:line="240"/>
        <w:ind w:left="360" w:firstLine="708"/>
        <w:jc w:val="both"/>
        <w:rPr/>
      </w:pPr>
      <w:r>
        <w:rPr>
          <w:sz w:val="28"/>
          <w:szCs w:val="28"/>
        </w:rPr>
        <w:t>36. Контроль за соблюдением работодателями (юридическими и физическими лицами) настоящих Правил в подведомственных  организациях осуществляется в соответствии со статьями 353 и 37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рудов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   </w:t>
      </w:r>
      <w:r>
        <w:br w:type="page"/>
      </w:r>
    </w:p>
    <w:p>
      <w:pPr>
        <w:pStyle w:val="21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ab/>
        <w:tab/>
        <w:tab/>
        <w:tab/>
        <w:tab/>
        <w:tab/>
        <w:tab/>
        <w:t xml:space="preserve"> Приложение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к Межотраслевым правилам обеспечения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работников специальной одеждой, специальной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обувью и другими средствами индивидуальной 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защиты, утвержденным приказом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>Минздравсоцразвития России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 </w:t>
      </w:r>
      <w:r>
        <w:rPr/>
        <w:t>от  1 июня 2009 г.       № 290н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 </w:t>
      </w:r>
      <w:r>
        <w:rPr/>
        <w:t>Лицевая сторона личной карточки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center"/>
        <w:rPr>
          <w:b/>
          <w:b/>
        </w:rPr>
      </w:pPr>
      <w:r>
        <w:rPr>
          <w:b/>
        </w:rPr>
        <w:t>ЛИЧНАЯ  КАРТОЧКА №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  <w:t>учета выдачи СИЗ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Фамилия_________________________________            Пол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Имя_______________ Отчество _____________             Рост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Табельный номер__________________________            Размер: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Структурное подразделение_________________            одежды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офессия (должность)_____________________           обуви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поступления на работу_________________            головного убора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изменения профессии (должности) или                  противогаз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ереводе в другое структурное   подразделе-                  респиратор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ние_____________________________________              рукавиц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ерчаток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едусмотрена выдача: _____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>
          <w:vertAlign w:val="subscript"/>
        </w:rPr>
      </w:pPr>
      <w:r>
        <w:rPr>
          <w:vertAlign w:val="subscript"/>
        </w:rPr>
        <w:t>(Наименование типовых (типовых отраслевых) норм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984"/>
      </w:tblGrid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Руководитель структурного подразделения __________________________(Фамилия, инициалы)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боротная сторона личной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675"/>
        <w:gridCol w:w="675"/>
        <w:gridCol w:w="540"/>
        <w:gridCol w:w="875"/>
        <w:gridCol w:w="50"/>
        <w:gridCol w:w="850"/>
        <w:gridCol w:w="900"/>
        <w:gridCol w:w="540"/>
        <w:gridCol w:w="1080"/>
        <w:gridCol w:w="1130"/>
      </w:tblGrid>
      <w:tr>
        <w:trPr>
          <w:trHeight w:val="47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- </w:t>
              <w:br/>
              <w:t xml:space="preserve">вание    </w:t>
              <w:br/>
              <w:t xml:space="preserve">СИЗ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-</w:t>
              <w:br/>
              <w:t xml:space="preserve">фикат </w:t>
              <w:br/>
              <w:t xml:space="preserve">соот- </w:t>
              <w:br/>
              <w:t>ветст-</w:t>
              <w:br/>
              <w:t xml:space="preserve">вия  № 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о    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</w:t>
              <w:br/>
              <w:t xml:space="preserve">ка в   </w:t>
              <w:br/>
              <w:t>получе</w:t>
              <w:br/>
              <w:t xml:space="preserve">нии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-</w:t>
              <w:br/>
              <w:t xml:space="preserve">ка     </w:t>
              <w:br/>
              <w:t xml:space="preserve">сдав-  </w:t>
              <w:br/>
              <w:t xml:space="preserve">шего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-</w:t>
              <w:br/>
              <w:t xml:space="preserve">ка в   </w:t>
              <w:br/>
              <w:t xml:space="preserve">приеме 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№ 988 «О государственной регистрации новых пищевых продуктов, материалов и изделий» (Собрание законодательства Российской Федерации 2001, № 1 (ч. 2), ст. 124; 2007, № 10, ст. 1244) и от 4 апреля 2001 г.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 (Собрание законодательства Российской Федерации 2001, №  17, ст. 171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обрание законодательства Российской Федерации, 2002, №  1 (ч.1), ст. 3;  2004, № 35, ст. 3607;  2006, № 27, </w:t>
      </w:r>
    </w:p>
    <w:p>
      <w:pPr>
        <w:pStyle w:val="Footnote"/>
        <w:tabs>
          <w:tab w:val="clear" w:pos="708"/>
          <w:tab w:val="left" w:pos="1520" w:leader="none"/>
        </w:tabs>
        <w:rPr>
          <w:szCs w:val="28"/>
        </w:rPr>
      </w:pPr>
      <w:r>
        <w:rPr>
          <w:szCs w:val="28"/>
        </w:rPr>
        <w:t>ст. 2878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-3780" w:leader="none"/>
      </w:tabs>
      <w:spacing w:lineRule="auto" w:line="360"/>
      <w:ind w:left="360" w:right="76"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0Z</dcterms:created>
  <dc:creator>Rogojin</dc:creator>
  <dc:description/>
  <dc:language>en-US</dc:language>
  <cp:lastModifiedBy>Starinsky</cp:lastModifiedBy>
  <cp:lastPrinted>2009-06-02T22:02:00Z</cp:lastPrinted>
  <dcterms:modified xsi:type="dcterms:W3CDTF">2009-07-01T09:21:00Z</dcterms:modified>
  <cp:revision>2</cp:revision>
  <dc:subject/>
  <dc:title>Проект</dc:title>
</cp:coreProperties>
</file>